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b/>
          <w:sz w:val="26"/>
          <w:szCs w:val="26"/>
          <w:lang w:val="pt-BR"/>
        </w:rPr>
        <w:t>Đại học khóa 15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DCK15A, DCK15B)</w:t>
      </w:r>
    </w:p>
    <w:p>
      <w:pPr>
        <w:pStyle w:val="Normal"/>
        <w:ind w:firstLine="539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2: Máy nâng chuyển (2 TC); Giảng viên: Nguyễn Vĩnh Phối</w:t>
      </w:r>
    </w:p>
    <w:p>
      <w:pPr>
        <w:pStyle w:val="Normal"/>
        <w:ind w:firstLine="539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3: Công nghệ khuôn mẫu (2 TC); Giảng viên: Bùi Trung Kiên.</w:t>
      </w:r>
    </w:p>
    <w:p>
      <w:pPr>
        <w:pStyle w:val="Normal"/>
        <w:ind w:firstLine="539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ành Công nghệ thông tin (DCT15A, DCT15B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P tự chọn 1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ruyền thông đa phương tiện (4 TC); Giảng viên: Thỉnh giảng (33 SV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ập trình Java nâng cao (4 TC); Giảng viên: Bùi Công Thành (11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P tự chọn 2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Voice IP (3 TC); Giảng viên: Nguyễn Khánh Thuật (34 SV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Cơ sở dữ liệu nâng cao (3 TC); Giảng viên: Lương Văn Nghĩa (10 SV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pt-BR"/>
        </w:rPr>
        <w:t>HP tự chọn 3: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ập trình ứng dụng mobile (3 TC); Giảng viên: Bùi Công Thành (11 SV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hiết kế mạng (3 TC); Giảng viên: Huỳnh Triệu Vỹ (33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Ngôn ngữ Anh (DTA15A, DTA15B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pt-BR"/>
        </w:rPr>
        <w:t>HP tự chọn 1: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iếng Anh thương mại (2 TC); Giảng viên: Trần Hữu Ca (DTA15A: 27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Tiếng Anh tài chính, kế toán, ngân hàng (2 TC); Giảng viên: Nguyễn Văn Thắm (DTA15AB: 19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2: Tiếng Anh du lịch và khách sạn (2 TC); Giảng viên: Nguyễn Hữu Chấn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3: Tiếng Anh văn phòng (2 TC); Giảng viên: Nguyễn Tú Nhi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4: Lược sử văn học Mỹ (2 TC); Giảng viên: Trần Thị Mai Đào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5: Đất nước học Mỹ (2 TC); Giảng viên: Võ Thị Kim Hoàng.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Sư phạm Tiếng Anh (DSA15A, DSA15B, DSA15C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1: Ngôn ngữ học đối chiếu (2 TC); Giảng viên: Dương Thị Ngọc Thủy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pt-BR"/>
        </w:rPr>
        <w:t>HP tự chọn 2: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Biên dịch (2 TC); Giảng viên: Nguyễn Tú Nhi (DSA15A: 33 SV), Cao Thị Thanh Hải (DSA15BC: 48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Phiên dịch (2 TC); Giảng viên: Cao Thị Thanh Hải (DSA15BC: 17 SV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pt-BR"/>
        </w:rPr>
        <w:t>HP tự chọn 3: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ược sử văn học Anh (2 TC); Giảng viên: Trần Thị Mai Đào (DSA15BC: 34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Lược sử văn học Mỹ (2 TC); Giảng viên: Trần Thị Mai Đào (DSA15A: 33 SV và DSA15BC: 31 SV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pt-BR"/>
        </w:rPr>
        <w:t>HP tự chọn 4: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Đất nước học Anh (2 TC); Giảng viên: Trương Hoàng Lan (DSA15BC: 34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Đất nước học Mỹ (2 TC); Giảng viên: Võ Thị Kim Hoàng (DSA15A: 33 SV và DSA15BC: 31 SV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5: Công nghệ trong dạy và học ngoại ngữ (2 TC); Giảng viên: Nguyễn Văn Thắm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Ngành Sư phạm Vật lý (DSV15A, DSV15B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3: Vật lý Laser (2 TC); Giảng viên: Trần Thị Kim Nguyệt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/>
          <w:sz w:val="26"/>
          <w:szCs w:val="26"/>
          <w:lang w:val="pt-BR"/>
        </w:rPr>
        <w:t>Đại học khóa 17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DSN17)</w:t>
      </w:r>
    </w:p>
    <w:p>
      <w:pPr>
        <w:pStyle w:val="Normal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1: Đại cương mỹ học (2 TC); Giảng viên: Lê Văn Mẫu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2: Môi trường và con người (2 TC); Giảng viên: Phan Ý Nhi.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Kinh tế phát triển </w:t>
      </w:r>
      <w:r>
        <w:rPr>
          <w:sz w:val="26"/>
          <w:szCs w:val="26"/>
          <w:lang w:val="pt-BR"/>
        </w:rPr>
        <w:t>(DKP17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2: Tài chính – Tiền tệ (2 TC); Giảng viên: Phạm Thị Ý Nguyện.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Kỹ thuật Cơ – Điện tử </w:t>
      </w:r>
      <w:r>
        <w:rPr>
          <w:sz w:val="26"/>
          <w:szCs w:val="26"/>
          <w:lang w:val="pt-BR"/>
        </w:rPr>
        <w:t>(DCĐ17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P tự chọn 1: Phương pháp nghiên cứu khoa học (2 TC); Giảng viên: Trần Thanh Tùng.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3. </w:t>
      </w:r>
      <w:r>
        <w:rPr>
          <w:b/>
          <w:sz w:val="26"/>
          <w:szCs w:val="26"/>
          <w:lang w:val="pt-BR"/>
        </w:rPr>
        <w:t>Cao đẳng khóa 16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n học </w:t>
      </w:r>
      <w:r>
        <w:rPr>
          <w:sz w:val="26"/>
          <w:szCs w:val="26"/>
          <w:lang w:val="pt-BR"/>
        </w:rPr>
        <w:t>(CSI16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ập trình C# (3 TC); Giảng viên: Nguyễn Thị Hoàng Phươn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thông tin </w:t>
      </w:r>
      <w:r>
        <w:rPr>
          <w:sz w:val="26"/>
          <w:szCs w:val="26"/>
          <w:lang w:val="pt-BR"/>
        </w:rPr>
        <w:t>(CCT16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ồ họa ứng dụng (3 TC); Giảng viên: Phạm Khánh Bảo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Hóa học </w:t>
      </w:r>
      <w:r>
        <w:rPr>
          <w:sz w:val="26"/>
          <w:szCs w:val="26"/>
          <w:lang w:val="pt-BR"/>
        </w:rPr>
        <w:t>(CSH16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n học ứng dụng trong dạy học hóa học (2 TC); Giảng viên: Võ Thị Việt Dung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Kế toán </w:t>
      </w:r>
      <w:r>
        <w:rPr>
          <w:sz w:val="26"/>
          <w:szCs w:val="26"/>
          <w:lang w:val="pt-BR"/>
        </w:rPr>
        <w:t>(CKT16)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Kế toán ngân hàng (2 TC); Giảng viên: Huỳnh Thị Thanh Dung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Kế toán quản trị (2 TC); Giảng viên: Huỳnh Thị Thanh Dung.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Quản trị kinh doanh </w:t>
      </w:r>
      <w:r>
        <w:rPr>
          <w:sz w:val="26"/>
          <w:szCs w:val="26"/>
          <w:lang w:val="pt-BR"/>
        </w:rPr>
        <w:t>(CQK16)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P 1: Thanh toán quốc tế (2 TC); Giảng viên: Lê Trần Hoài Thương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P 2: Giao tiếp trong kinh doanh (2 TC); Giảng viên: Bùi Tá Toàn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CCK16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ổ chức sản xuất cơ khí (2 TC); Giảng viên: Đào Minh Đức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điện, điện tử </w:t>
      </w:r>
      <w:r>
        <w:rPr>
          <w:sz w:val="26"/>
          <w:szCs w:val="26"/>
          <w:lang w:val="pt-BR"/>
        </w:rPr>
        <w:t>(CCĐ1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Truyền động điện (2 TC); Giảng viên:</w:t>
      </w:r>
      <w:r>
        <w:rPr>
          <w:sz w:val="26"/>
          <w:szCs w:val="26"/>
          <w:lang w:val="vi-VN"/>
        </w:rPr>
        <w:t xml:space="preserve"> Lê Trương Huy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iếng Anh </w:t>
      </w:r>
      <w:r>
        <w:rPr>
          <w:sz w:val="26"/>
          <w:szCs w:val="26"/>
          <w:lang w:val="pt-BR"/>
        </w:rPr>
        <w:t>(CSA16A, CSA16B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Tiếng Anh du lịch – khách sạn (2 TC); Giảng viên:</w:t>
      </w:r>
      <w:r>
        <w:rPr>
          <w:sz w:val="26"/>
          <w:szCs w:val="26"/>
          <w:lang w:val="vi-VN"/>
        </w:rPr>
        <w:t xml:space="preserve"> Nguyễn Hữu Chấn</w:t>
      </w:r>
    </w:p>
    <w:p>
      <w:pPr>
        <w:pStyle w:val="Normal"/>
        <w:ind w:firstLine="547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Toán học </w:t>
      </w:r>
      <w:r>
        <w:rPr>
          <w:sz w:val="26"/>
          <w:szCs w:val="26"/>
          <w:lang w:val="pt-BR"/>
        </w:rPr>
        <w:t>(CST16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Sử dụng các phần mềm toán học (2 TC); Giảng viên:</w:t>
      </w:r>
      <w:r>
        <w:rPr>
          <w:sz w:val="26"/>
          <w:szCs w:val="26"/>
          <w:lang w:val="vi-VN"/>
        </w:rPr>
        <w:t xml:space="preserve"> Liên Vương Lâm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Vật lý </w:t>
      </w:r>
      <w:r>
        <w:rPr>
          <w:sz w:val="26"/>
          <w:szCs w:val="26"/>
          <w:lang w:val="pt-BR"/>
        </w:rPr>
        <w:t>(CSV1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Dạy học tích hợp vật lý ở trường phổ thông (1 TC); Giảng viên:</w:t>
      </w:r>
      <w:r>
        <w:rPr>
          <w:sz w:val="26"/>
          <w:szCs w:val="26"/>
          <w:lang w:val="vi-VN"/>
        </w:rPr>
        <w:t xml:space="preserve"> Nguyễn Thị Thu Thủ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Giáo dục mầm non </w:t>
      </w:r>
      <w:r>
        <w:rPr>
          <w:sz w:val="26"/>
          <w:szCs w:val="26"/>
          <w:lang w:val="pt-BR"/>
        </w:rPr>
        <w:t>(CMN16A, CMN16B, CMN16C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ở cả 3 HP sau: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P 1: Làm đồ dùng đồ chơi (2 TC); Giảng viên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Trương Thị Kim Nga (CMN16AC: 24 SV)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P 2: Ứng dụng CNTT trong giáo dục mầm non (2 TC); Giảng viên:</w:t>
      </w:r>
      <w:r>
        <w:rPr>
          <w:sz w:val="26"/>
          <w:szCs w:val="26"/>
          <w:lang w:val="vi-VN"/>
        </w:rPr>
        <w:t xml:space="preserve"> Đỗ Thị Tường Vi</w:t>
      </w:r>
      <w:r>
        <w:rPr>
          <w:sz w:val="26"/>
          <w:szCs w:val="26"/>
          <w:lang w:val="pt-BR"/>
        </w:rPr>
        <w:t xml:space="preserve"> (CMN16AC: 38 SV, CMN16B: 41 SV)</w:t>
      </w:r>
    </w:p>
    <w:p>
      <w:pPr>
        <w:pStyle w:val="Normal"/>
        <w:ind w:firstLine="54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pt-BR"/>
        </w:rPr>
        <w:t>HP 3: Giáo dục gia đình (2 TC); Giảng viên:</w:t>
      </w:r>
      <w:r>
        <w:rPr>
          <w:sz w:val="26"/>
          <w:szCs w:val="26"/>
          <w:lang w:val="vi-VN"/>
        </w:rPr>
        <w:t xml:space="preserve"> Nguyễn Thị Thu Hảo.</w:t>
      </w:r>
      <w:r>
        <w:rPr>
          <w:sz w:val="26"/>
          <w:szCs w:val="26"/>
          <w:lang w:val="pt-BR"/>
        </w:rPr>
        <w:t xml:space="preserve"> (CMN16AC: 24SV)</w:t>
      </w:r>
    </w:p>
    <w:p>
      <w:pPr>
        <w:pStyle w:val="Normal"/>
        <w:ind w:firstLine="54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Địa lý </w:t>
      </w:r>
      <w:r>
        <w:rPr>
          <w:sz w:val="26"/>
          <w:szCs w:val="26"/>
          <w:lang w:val="pt-BR"/>
        </w:rPr>
        <w:t>(CSĐ16A, CSĐ16B)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Ứng dụng Công nghệ thông tin trong dạy học Địa lý (2 TC); Giảng viên: Lê Đình Phương</w:t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Âm nhạc </w:t>
      </w:r>
      <w:r>
        <w:rPr>
          <w:sz w:val="26"/>
          <w:szCs w:val="26"/>
          <w:lang w:val="pt-BR"/>
        </w:rPr>
        <w:t>(CAN16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pt-BR"/>
        </w:rPr>
        <w:t>Phương pháp viết ca khúc (2 TC); Giảng viên:</w:t>
      </w:r>
      <w:r>
        <w:rPr>
          <w:sz w:val="26"/>
          <w:szCs w:val="26"/>
          <w:lang w:val="vi-VN"/>
        </w:rPr>
        <w:t xml:space="preserve"> Phạm Tuy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4. </w:t>
      </w:r>
      <w:r>
        <w:rPr>
          <w:b/>
          <w:sz w:val="26"/>
          <w:szCs w:val="26"/>
          <w:lang w:val="pt-BR"/>
        </w:rPr>
        <w:t>Cao đẳng khóa 17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Công nghệ kỹ thuật Cơ khí </w:t>
      </w:r>
      <w:r>
        <w:rPr>
          <w:sz w:val="26"/>
          <w:szCs w:val="26"/>
          <w:lang w:val="pt-BR"/>
        </w:rPr>
        <w:t>(CCK17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Môi trường và con người (2 TC); Giảng viên:</w:t>
      </w:r>
      <w:r>
        <w:rPr>
          <w:sz w:val="26"/>
          <w:szCs w:val="26"/>
          <w:lang w:val="vi-VN"/>
        </w:rPr>
        <w:t xml:space="preserve"> Nguyễn Minh Cầ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Ngành Sư phạm Ngữ văn </w:t>
      </w:r>
      <w:r>
        <w:rPr>
          <w:sz w:val="26"/>
          <w:szCs w:val="26"/>
          <w:lang w:val="pt-BR"/>
        </w:rPr>
        <w:t>(CNV17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i trường và con người (2 TC); Giảng viên: Trương Thị Mỹ Anh</w:t>
      </w:r>
    </w:p>
    <w:p>
      <w:pPr>
        <w:pStyle w:val="Normal"/>
        <w:ind w:firstLine="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tyle13">
    <w:name w:val="Style1"/>
    <w:basedOn w:val="Normal"/>
    <w:qFormat/>
    <w:pPr>
      <w:spacing w:lineRule="atLeast" w:line="240" w:before="280" w:after="280"/>
      <w:ind w:firstLine="567"/>
      <w:jc w:val="both"/>
    </w:pPr>
    <w:rPr>
      <w:bCs/>
      <w:sz w:val="28"/>
      <w:szCs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1:00Z</dcterms:created>
  <dc:creator>Thành Việt</dc:creator>
  <dc:description/>
  <cp:keywords/>
  <dc:language>en-US</dc:language>
  <cp:lastModifiedBy>Thành Việt</cp:lastModifiedBy>
  <cp:lastPrinted>2018-08-01T10:15:00Z</cp:lastPrinted>
  <dcterms:modified xsi:type="dcterms:W3CDTF">2018-08-02T08:50:00Z</dcterms:modified>
  <cp:revision>221</cp:revision>
  <dc:subject/>
  <dc:title>Thông báo đăng ký học phần</dc:title>
</cp:coreProperties>
</file>